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771900</wp:posOffset>
                </wp:positionH>
                <wp:positionV relativeFrom="page">
                  <wp:posOffset>1091565</wp:posOffset>
                </wp:positionV>
                <wp:extent cx="6286500" cy="134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34640"/>
                          <a:chOff x="0" y="0"/>
                          <a:chExt cx="628668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34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2095560" cy="1346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2095560" cy="1346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5.95pt;width:495pt;height:10.6pt" coordorigin="5940,1719" coordsize="9900,212">
                <v:rect id="shape_0" fillcolor="#ffcc00" stroked="f" o:allowincell="f" style="position:absolute;left:5940;top:1719;width:3299;height:211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9240;top:1719;width:3299;height:211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2540;top:1719;width:3299;height:211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650176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11.95pt" to="744.25pt,5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4120" cy="233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5418455</wp:posOffset>
                </wp:positionV>
                <wp:extent cx="3455035" cy="716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 w:before="156" w:after="0"/>
                              <w:ind w:firstLine="44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华文新魏;微软雅黑" w:hAnsi="华文新魏;微软雅黑" w:cs="Verdana" w:eastAsia="华文新魏;微软雅黑"/>
                                <w:b/>
                                <w:sz w:val="22"/>
                              </w:rPr>
                              <w:t>面积虽小，主权为大。烙印着甲午耻辱的小小钓鱼岛，代表的却是中国的主权和中华民族的尊严</w:t>
                            </w:r>
                            <w:r>
                              <w:rPr>
                                <w:rFonts w:eastAsia="华文新魏;微软雅黑" w:cs="Verdana" w:ascii="华文新魏;微软雅黑" w:hAnsi="华文新魏;微软雅黑"/>
                                <w:b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05pt;height:56.45pt;mso-wrap-distance-left:9.05pt;mso-wrap-distance-right:9.05pt;mso-wrap-distance-top:0pt;mso-wrap-distance-bottom:0pt;margin-top:426.6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 w:before="156" w:after="0"/>
                        <w:ind w:firstLine="440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华文新魏;微软雅黑" w:hAnsi="华文新魏;微软雅黑" w:cs="Verdana" w:eastAsia="华文新魏;微软雅黑"/>
                          <w:b/>
                          <w:sz w:val="22"/>
                        </w:rPr>
                        <w:t>面积虽小，主权为大。烙印着甲午耻辱的小小钓鱼岛，代表的却是中国的主权和中华民族的尊严</w:t>
                      </w:r>
                      <w:r>
                        <w:rPr>
                          <w:rFonts w:eastAsia="华文新魏;微软雅黑" w:cs="Verdana" w:ascii="华文新魏;微软雅黑" w:hAnsi="华文新魏;微软雅黑"/>
                          <w:b/>
                          <w:sz w:val="2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8750</wp:posOffset>
                </wp:positionH>
                <wp:positionV relativeFrom="paragraph">
                  <wp:posOffset>2892425</wp:posOffset>
                </wp:positionV>
                <wp:extent cx="2857500" cy="4953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◆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钓鱼岛的主权与战略价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227.75pt;mso-position-vertical-relative:text;margin-left:5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◆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钓鱼岛的主权与战略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ge">
                  <wp:posOffset>3099435</wp:posOffset>
                </wp:positionV>
                <wp:extent cx="3110230" cy="3467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31" w:after="0"/>
                              <w:ind w:firstLine="4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钓鱼岛，全称钓鱼群岛或钓鱼列岛。由钓鱼岛、黄尾岛、赤尾岛、南小岛、北小岛、大南小岛、大北小岛和飞濑岛等岛屿组成，总面积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平方公里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31" w:after="0"/>
                              <w:ind w:firstLine="4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早在明朝初期，钓鱼群岛就已明确成为中国领土。明、清两朝均将钓鱼群岛划为我国海防管辖范围之内，并非日本所称的“无主地”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31" w:after="0"/>
                              <w:ind w:firstLine="43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189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年日本趁甲午战争窃取钓鱼群岛，划归冲绳县管辖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194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年的《波茨坦公告》规定将台湾、包括其附属的钓鱼群岛归还中国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195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日，二战后的日本同美国却在中国不在场的情况下签订了片面的《旧金山和约》，将钓鱼群岛连同冲绳岛交由美国托管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197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 xml:space="preserve">日，日美签订“归还冲绳协定”时，钓鱼群岛也被划入“归还区域”，交给日本。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31" w:after="0"/>
                              <w:ind w:firstLine="436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  <w:t>至今，我钓鱼群岛依然被日本非法占据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Cs/>
                                <w:spacing w:val="4"/>
                                <w:szCs w:val="21"/>
                                <w:lang w:val="en" w:eastAsia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73pt;mso-wrap-distance-left:2.9pt;mso-wrap-distance-right:2.9pt;mso-wrap-distance-top:2.9pt;mso-wrap-distance-bottom:2.9pt;margin-top:244.05pt;mso-position-vertical-relative:page;margin-left:43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4" w:before="31" w:after="0"/>
                        <w:ind w:firstLine="436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钓鱼岛，全称钓鱼群岛或钓鱼列岛。由钓鱼岛、黄尾岛、赤尾岛、南小岛、北小岛、大南小岛、大北小岛和飞濑岛等岛屿组成，总面积约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平方公里。</w:t>
                      </w:r>
                    </w:p>
                    <w:p>
                      <w:pPr>
                        <w:pStyle w:val="Normal"/>
                        <w:spacing w:lineRule="auto" w:line="264" w:before="31" w:after="0"/>
                        <w:ind w:firstLine="436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早在明朝初期，钓鱼群岛就已明确成为中国领土。明、清两朝均将钓鱼群岛划为我国海防管辖范围之内，并非日本所称的“无主地”。</w:t>
                      </w:r>
                    </w:p>
                    <w:p>
                      <w:pPr>
                        <w:pStyle w:val="Normal"/>
                        <w:spacing w:lineRule="auto" w:line="264" w:before="31" w:after="0"/>
                        <w:ind w:firstLine="436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1895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年日本趁甲午战争窃取钓鱼群岛，划归冲绳县管辖，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1945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年的《波茨坦公告》规定将台湾、包括其附属的钓鱼群岛归还中国。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1951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日，二战后的日本同美国却在中国不在场的情况下签订了片面的《旧金山和约》，将钓鱼群岛连同冲绳岛交由美国托管。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1971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 xml:space="preserve">日，日美签订“归还冲绳协定”时，钓鱼群岛也被划入“归还区域”，交给日本。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64" w:before="31" w:after="0"/>
                        <w:ind w:firstLine="436"/>
                        <w:jc w:val="left"/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  <w:t>至今，我钓鱼群岛依然被日本非法占据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Cs/>
                          <w:spacing w:val="4"/>
                          <w:szCs w:val="21"/>
                          <w:lang w:val="e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2757170</wp:posOffset>
                </wp:positionV>
                <wp:extent cx="27432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◆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iCs/>
                                <w:sz w:val="32"/>
                                <w:szCs w:val="32"/>
                              </w:rPr>
                              <w:t>钓鱼岛自古就是中国领土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2.9pt;mso-wrap-distance-right:2.9pt;mso-wrap-distance-top:2.9pt;mso-wrap-distance-bottom:2.9pt;margin-top:217.1pt;mso-position-vertical-relative:page;margin-left:6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◆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iCs/>
                          <w:sz w:val="32"/>
                          <w:szCs w:val="32"/>
                        </w:rPr>
                        <w:t>钓鱼岛自古就是中国领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ge">
                  <wp:posOffset>336550</wp:posOffset>
                </wp:positionV>
                <wp:extent cx="6172200" cy="79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iCs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iCs/>
                                <w:sz w:val="86"/>
                                <w:szCs w:val="86"/>
                              </w:rPr>
                              <w:t>誓死捍卫中国领土钓鱼岛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.4pt;mso-wrap-distance-left:2.9pt;mso-wrap-distance-right:2.9pt;mso-wrap-distance-top:2.9pt;mso-wrap-distance-bottom:2.9pt;margin-top:26.5pt;mso-position-vertical-relative:page;margin-left:29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iCs/>
                          <w:sz w:val="86"/>
                          <w:szCs w:val="86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iCs/>
                          <w:sz w:val="86"/>
                          <w:szCs w:val="86"/>
                        </w:rPr>
                        <w:t>誓死捍卫中国领土钓鱼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1445895</wp:posOffset>
                </wp:positionV>
                <wp:extent cx="3140075" cy="4412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月 保钓小组乘船前往钓鱼岛，保钓勇士陈毓祥在钓鱼岛海域遇溺身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2"/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sz w:val="22"/>
                                <w:szCs w:val="21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>月 台港澳的保钓船队突破日本军舰包围，成功登上钓鱼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sz w:val="22"/>
                                <w:szCs w:val="21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sz w:val="2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>月 保钓船“钓鱼台号”在钓鱼岛海域遭日舰撞击，沉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"/>
                                <w:sz w:val="22"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sz w:val="2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sz w:val="22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 xml:space="preserve">日  </w:t>
                            </w:r>
                            <w:r>
                              <w:rPr>
                                <w:rFonts w:cs="宋体;SimSun" w:ascii="宋体;SimSun" w:hAnsi="宋体;SimSun"/>
                                <w:spacing w:val="3"/>
                                <w:sz w:val="22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>名中国大陆民间保钓志愿者从浙江玉环乘船前往钓鱼岛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3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 xml:space="preserve">日 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名来自中国大陆的民间保钓志愿者成功登上了钓鱼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日  日舰撞沉台湾渔船，台保钓船在海巡署舰艇保护下驶至钓鱼岛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海里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中国公务执法船首次进入钓鱼岛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海里区域，进行维权执法巡航行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日，日本在钓鱼岛海域野蛮撞击、扣押中国渔船、渔民，全国各地民众纷纷举行大规模保钓示威。中国政府宣布将在钓鱼岛海域常态进行巡航、护渔、执法等主权活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日， 来自大陆、香港、澳门、台湾等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</w:rPr>
                              <w:t>个国家和地区的民间保钓团体成立了“世界华人保钓联盟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。中国政府正式命名钓鱼岛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时公布了龙头鱼岛、鲳鱼岛等其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钓鱼岛附属岛屿的标准名称、汉语拼音和位置描述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47.45pt;mso-wrap-distance-left:2.9pt;mso-wrap-distance-right:2.9pt;mso-wrap-distance-top:2.9pt;mso-wrap-distance-bottom:2.9pt;margin-top:113.85pt;mso-position-vertical-relative:page;margin-left:30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0"/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199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月 保钓小组乘船前往钓鱼岛，保钓勇士陈毓祥在钓鱼岛海域遇溺身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52"/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"/>
                          <w:sz w:val="22"/>
                          <w:szCs w:val="21"/>
                        </w:rPr>
                        <w:t>1996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3"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>月 台港澳的保钓船队突破日本军舰包围，成功登上钓鱼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52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"/>
                          <w:sz w:val="22"/>
                          <w:szCs w:val="21"/>
                        </w:rPr>
                        <w:t>1998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3"/>
                          <w:sz w:val="22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>月 保钓船“钓鱼台号”在钓鱼岛海域遭日舰撞击，沉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52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"/>
                          <w:sz w:val="22"/>
                          <w:szCs w:val="21"/>
                        </w:rPr>
                        <w:t>2003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3"/>
                          <w:sz w:val="22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3"/>
                          <w:sz w:val="22"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 xml:space="preserve">日  </w:t>
                      </w:r>
                      <w:r>
                        <w:rPr>
                          <w:rFonts w:cs="宋体;SimSun" w:ascii="宋体;SimSun" w:hAnsi="宋体;SimSun"/>
                          <w:spacing w:val="3"/>
                          <w:sz w:val="22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>名中国大陆民间保钓志愿者从浙江玉环乘船前往钓鱼岛。</w:t>
                      </w:r>
                      <w:r>
                        <w:rPr>
                          <w:rFonts w:ascii="宋体;SimSun" w:hAnsi="宋体;SimSun" w:cs="宋体;SimSun"/>
                          <w:spacing w:val="3"/>
                          <w:sz w:val="22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0"/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2004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 xml:space="preserve">日  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名来自中国大陆的民间保钓志愿者成功登上了钓鱼岛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日  日舰撞沉台湾渔船，台保钓船在海巡署舰艇保护下驶至钓鱼岛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0.4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海里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中国公务执法船首次进入钓鱼岛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海里区域，进行维权执法巡航行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日，日本在钓鱼岛海域野蛮撞击、扣押中国渔船、渔民，全国各地民众纷纷举行大规模保钓示威。中国政府宣布将在钓鱼岛海域常态进行巡航、护渔、执法等主权活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日， 来自大陆、香港、澳门、台湾等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</w:rPr>
                        <w:t>个国家和地区的民间保钓团体成立了“世界华人保钓联盟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。中国政府正式命名钓鱼岛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同时公布了龙头鱼岛、鲳鱼岛等其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钓鱼岛附属岛屿的标准名称、汉语拼音和位置描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200900</wp:posOffset>
                </wp:positionH>
                <wp:positionV relativeFrom="page">
                  <wp:posOffset>3669665</wp:posOffset>
                </wp:positionV>
                <wp:extent cx="2914015" cy="3251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0"/>
                              <w:ind w:first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  <w:lang w:val="fr-FR"/>
                              </w:rPr>
                              <w:t>钓鱼岛周围海域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油气资源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  <w:lang w:val="fr-FR"/>
                              </w:rPr>
                              <w:t>储量巨大。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据测算，该海域海底石油储量约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亿吨，被称为“第二个中东”。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专家介绍，东海石油可供中国使用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0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钓鱼岛周围海域的渔业资源也十分丰富，盛产飞花鱼等多种鱼类。长期以来，我国台湾等地渔民经常到这里从事捕捞活动，年可捕量高达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万吨。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1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31" w:after="0"/>
                              <w:ind w:firstLine="468"/>
                              <w:rPr/>
                            </w:pPr>
                            <w:r>
                              <w:rPr>
                                <w:spacing w:val="7"/>
                                <w:sz w:val="22"/>
                                <w:szCs w:val="21"/>
                              </w:rPr>
                              <w:t>钓鱼岛还</w:t>
                            </w:r>
                            <w:r>
                              <w:rPr>
                                <w:rFonts w:ascii="Verdana" w:hAnsi="Verdana" w:cs="Verdana"/>
                                <w:spacing w:val="7"/>
                                <w:sz w:val="22"/>
                                <w:szCs w:val="21"/>
                              </w:rPr>
                              <w:t>具有重大的军事战略价值</w:t>
                            </w:r>
                            <w:r>
                              <w:rPr>
                                <w:rFonts w:ascii="Verdana" w:hAnsi="Verdana" w:cs="Verdana"/>
                                <w:spacing w:val="7"/>
                                <w:sz w:val="22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Verdana" w:hAnsi="Verdana" w:cs="Verdana"/>
                                <w:spacing w:val="7"/>
                                <w:sz w:val="22"/>
                                <w:szCs w:val="21"/>
                              </w:rPr>
                              <w:t>如果日本控制了钓鱼岛，就可以将其防卫范围向西外推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22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ascii="Verdana" w:hAnsi="Verdana" w:cs="Verdana"/>
                                <w:spacing w:val="7"/>
                                <w:sz w:val="22"/>
                                <w:szCs w:val="21"/>
                              </w:rPr>
                              <w:t>余公里，以此日本军队可以对我国沿海地区和台湾的军事防御实施舰、机的抵进侦察与监视、从而使我方的防御活动陷入被动。一旦日本在此建立军事基地或部署重型武器，则无异于在中国的家门口埋下了一颗威力巨大的不定时炸弹，绝对是中华民族的噩梦</w:t>
                            </w:r>
                            <w:r>
                              <w:rPr>
                                <w:rFonts w:ascii="Verdana" w:hAnsi="Verdana" w:cs="Verdana"/>
                                <w:spacing w:val="7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56.05pt;mso-wrap-distance-left:2.9pt;mso-wrap-distance-right:2.9pt;mso-wrap-distance-top:2.9pt;mso-wrap-distance-bottom:2.9pt;margin-top:288.95pt;mso-position-vertical-relative:page;margin-left:56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40" w:before="31" w:after="0"/>
                        <w:ind w:firstLine="440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  <w:lang w:val="fr-FR"/>
                        </w:rPr>
                        <w:t>钓鱼岛周围海域</w:t>
                      </w:r>
                      <w:r>
                        <w:rPr>
                          <w:sz w:val="22"/>
                          <w:szCs w:val="21"/>
                        </w:rPr>
                        <w:t>油气资源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  <w:lang w:val="fr-FR"/>
                        </w:rPr>
                        <w:t>储量巨大。</w:t>
                      </w:r>
                      <w:r>
                        <w:rPr>
                          <w:sz w:val="22"/>
                          <w:szCs w:val="21"/>
                        </w:rPr>
                        <w:t>据测算，该海域海底石油储量约</w:t>
                      </w:r>
                      <w:r>
                        <w:rPr>
                          <w:sz w:val="22"/>
                          <w:szCs w:val="21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22"/>
                          <w:szCs w:val="21"/>
                        </w:rPr>
                        <w:t>—</w:t>
                      </w:r>
                      <w:r>
                        <w:rPr>
                          <w:sz w:val="22"/>
                          <w:szCs w:val="21"/>
                        </w:rPr>
                        <w:t>70</w:t>
                      </w:r>
                      <w:r>
                        <w:rPr>
                          <w:sz w:val="22"/>
                          <w:szCs w:val="21"/>
                        </w:rPr>
                        <w:t>亿吨，被称为“第二个中东”。</w:t>
                      </w:r>
                      <w:r>
                        <w:rPr>
                          <w:sz w:val="22"/>
                          <w:szCs w:val="21"/>
                        </w:rPr>
                        <w:t>专家介绍，东海石油可供中国使用</w:t>
                      </w:r>
                      <w:r>
                        <w:rPr>
                          <w:sz w:val="22"/>
                          <w:szCs w:val="21"/>
                        </w:rPr>
                        <w:t>80</w:t>
                      </w:r>
                      <w:r>
                        <w:rPr>
                          <w:sz w:val="22"/>
                          <w:szCs w:val="21"/>
                        </w:rPr>
                        <w:t>年</w:t>
                      </w:r>
                      <w:r>
                        <w:rPr>
                          <w:sz w:val="2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31" w:after="0"/>
                        <w:ind w:firstLine="440"/>
                        <w:rPr/>
                      </w:pPr>
                      <w:r>
                        <w:rPr>
                          <w:sz w:val="22"/>
                          <w:szCs w:val="21"/>
                        </w:rPr>
                        <w:t>钓鱼岛周围海域的渔业资源也十分丰富，盛产飞花鱼等多种鱼类。长期以来，我国台湾等地渔民经常到这里从事捕捞活动，年可捕量高达</w:t>
                      </w:r>
                      <w:r>
                        <w:rPr>
                          <w:sz w:val="22"/>
                          <w:szCs w:val="21"/>
                        </w:rPr>
                        <w:t>15</w:t>
                      </w:r>
                      <w:r>
                        <w:rPr>
                          <w:sz w:val="22"/>
                          <w:szCs w:val="21"/>
                        </w:rPr>
                        <w:t>万吨。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1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31" w:after="0"/>
                        <w:ind w:firstLine="468"/>
                        <w:rPr/>
                      </w:pPr>
                      <w:r>
                        <w:rPr>
                          <w:spacing w:val="7"/>
                          <w:sz w:val="22"/>
                          <w:szCs w:val="21"/>
                        </w:rPr>
                        <w:t>钓鱼岛还</w:t>
                      </w:r>
                      <w:r>
                        <w:rPr>
                          <w:rFonts w:ascii="Verdana" w:hAnsi="Verdana" w:cs="Verdana"/>
                          <w:spacing w:val="7"/>
                          <w:sz w:val="22"/>
                          <w:szCs w:val="21"/>
                        </w:rPr>
                        <w:t>具有重大的军事战略价值</w:t>
                      </w:r>
                      <w:r>
                        <w:rPr>
                          <w:rFonts w:ascii="Verdana" w:hAnsi="Verdana" w:cs="Verdana"/>
                          <w:spacing w:val="7"/>
                          <w:sz w:val="22"/>
                          <w:szCs w:val="21"/>
                        </w:rPr>
                        <w:t>。</w:t>
                      </w:r>
                      <w:r>
                        <w:rPr>
                          <w:rFonts w:ascii="Verdana" w:hAnsi="Verdana" w:cs="Verdana"/>
                          <w:spacing w:val="7"/>
                          <w:sz w:val="22"/>
                          <w:szCs w:val="21"/>
                        </w:rPr>
                        <w:t>如果日本控制了钓鱼岛，就可以将其防卫范围向西外推</w:t>
                      </w:r>
                      <w:r>
                        <w:rPr>
                          <w:rFonts w:cs="Verdana" w:ascii="Verdana" w:hAnsi="Verdana"/>
                          <w:spacing w:val="7"/>
                          <w:sz w:val="22"/>
                          <w:szCs w:val="21"/>
                        </w:rPr>
                        <w:t>400</w:t>
                      </w:r>
                      <w:r>
                        <w:rPr>
                          <w:rFonts w:ascii="Verdana" w:hAnsi="Verdana" w:cs="Verdana"/>
                          <w:spacing w:val="7"/>
                          <w:sz w:val="22"/>
                          <w:szCs w:val="21"/>
                        </w:rPr>
                        <w:t>余公里，以此日本军队可以对我国沿海地区和台湾的军事防御实施舰、机的抵进侦察与监视、从而使我方的防御活动陷入被动。一旦日本在此建立军事基地或部署重型武器，则无异于在中国的家门口埋下了一颗威力巨大的不定时炸弹，绝对是中华民族的噩梦</w:t>
                      </w:r>
                      <w:r>
                        <w:rPr>
                          <w:rFonts w:ascii="Verdana" w:hAnsi="Verdana" w:cs="Verdana"/>
                          <w:spacing w:val="7"/>
                          <w:sz w:val="22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1392555</wp:posOffset>
                </wp:positionV>
                <wp:extent cx="2915285" cy="1805940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88214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730500" cy="17684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48.2pt;mso-wrap-distance-left:9.05pt;mso-wrap-distance-right:9.05pt;mso-wrap-distance-top:0pt;mso-wrap-distance-bottom:0pt;margin-top:109.65pt;mso-position-vertical-relative:page;margin-left:567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730500" cy="17684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ge">
                  <wp:posOffset>1121410</wp:posOffset>
                </wp:positionV>
                <wp:extent cx="2691130" cy="4622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 xml:space="preserve">◆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保钓，我们一直在行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36.4pt;mso-wrap-distance-left:2.9pt;mso-wrap-distance-right:2.9pt;mso-wrap-distance-top:2.9pt;mso-wrap-distance-bottom:2.9pt;margin-top:88.3pt;mso-position-vertical-relative:page;margin-left:32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 xml:space="preserve">◆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保钓，我们一直在行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6100445</wp:posOffset>
                </wp:positionV>
                <wp:extent cx="652399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更多信息敬请登陆</w:t>
                            </w:r>
                            <w:r>
                              <w:rPr>
                                <w:b/>
                                <w:sz w:val="24"/>
                              </w:rPr>
                              <w:t>www.cfdd.org.cn</w:t>
                            </w:r>
                            <w:r>
                              <w:rPr>
                                <w:sz w:val="24"/>
                              </w:rPr>
                              <w:t>（中国民间保钓联合会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爱国，需要你的关注和支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1.9pt;mso-wrap-distance-left:9.05pt;mso-wrap-distance-right:9.05pt;mso-wrap-distance-top:0pt;mso-wrap-distance-bottom:0pt;margin-top:480.35pt;mso-position-vertical-relative:text;margin-left:-1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sz w:val="24"/>
                        </w:rPr>
                        <w:t>更多信息敬请登陆</w:t>
                      </w:r>
                      <w:r>
                        <w:rPr>
                          <w:b/>
                          <w:sz w:val="24"/>
                        </w:rPr>
                        <w:t>www.cfdd.org.cn</w:t>
                      </w:r>
                      <w:r>
                        <w:rPr>
                          <w:sz w:val="24"/>
                        </w:rPr>
                        <w:t>（中国民间保钓联合会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爱国，需要你的关注和支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6557010</wp:posOffset>
                </wp:positionV>
                <wp:extent cx="9556115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境，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弃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传，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，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阅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/>
                              <w:t xml:space="preserve">Q Q </w:t>
                            </w:r>
                            <w:r>
                              <w:rPr/>
                              <w:t>群：</w:t>
                            </w:r>
                            <w:r>
                              <w:rPr>
                                <w:rStyle w:val="Fcgray"/>
                                <w:sz w:val="22"/>
                              </w:rPr>
                              <w:t>1581830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52.45pt;height:21.6pt;mso-wrap-distance-left:9.05pt;mso-wrap-distance-right:9.05pt;mso-wrap-distance-top:0pt;mso-wrap-distance-bottom:0pt;margin-top:516.3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境，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弃。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传，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印，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阅！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</w:t>
                      </w:r>
                      <w:r>
                        <w:rPr/>
                        <w:t xml:space="preserve">Q Q </w:t>
                      </w:r>
                      <w:r>
                        <w:rPr/>
                        <w:t>群：</w:t>
                      </w:r>
                      <w:r>
                        <w:rPr>
                          <w:rStyle w:val="Fcgray"/>
                          <w:sz w:val="22"/>
                        </w:rPr>
                        <w:t>158183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cgray">
    <w:name w:val="fc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68" w:before="0" w:after="180"/>
    </w:pPr>
    <w:rPr>
      <w:rFonts w:ascii="黑体;SimHei" w:hAnsi="黑体;SimHei" w:eastAsia="黑体;SimHei" w:cs="Arial"/>
      <w:iCs/>
      <w:kern w:val="2"/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4:00Z</dcterms:created>
  <dc:creator>微软用户</dc:creator>
  <dc:description/>
  <cp:keywords/>
  <dc:language>en-US</dc:language>
  <cp:lastModifiedBy>user</cp:lastModifiedBy>
  <cp:lastPrinted>2012-01-19T13:03:00Z</cp:lastPrinted>
  <dcterms:modified xsi:type="dcterms:W3CDTF">2012-01-19T05:11:00Z</dcterms:modified>
  <cp:revision>9</cp:revision>
  <dc:subject/>
  <dc:title> </dc:title>
</cp:coreProperties>
</file>